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YMENT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IM PAY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Call for Proposals EACEA 06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Bridging culture and audiovisual content through digital”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IA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ref. n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Name of the action: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i/>
          <w:i/>
          <w:iCs/>
        </w:rPr>
      </w:pPr>
      <w:r>
        <w:rPr/>
        <w:t xml:space="preserve">Please find attached the progress report submitted in accordance with the provisions of Article I.4 of the above-mentioned Grant Agreement. I hereby request the interim payment of the Gran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r the Beneficiary Company [name and functio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of the Company:</w:t>
      </w:r>
    </w:p>
    <w:p>
      <w:pPr>
        <w:pStyle w:val="Normal"/>
        <w:rPr/>
      </w:pPr>
      <w:r>
        <w:rPr/>
        <w:t>Address and registration number of the Company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CREATIVE PROGRAMME – MEDIA - CROSS SECTORAL STRAN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35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CREATIVE PROGRAMME – MEDIA - CROSS SECTORAL STRAND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4:00Z</dcterms:created>
  <dc:creator>COCQ Emmanuel (EACEA)</dc:creator>
  <dc:description/>
  <cp:keywords/>
  <dc:language>en-US</dc:language>
  <cp:lastModifiedBy>DE SOUSA DIHO Katia (EACEA)</cp:lastModifiedBy>
  <cp:lastPrinted>2014-09-23T15:19:00Z</cp:lastPrinted>
  <dcterms:modified xsi:type="dcterms:W3CDTF">2021-01-20T11:52:00Z</dcterms:modified>
  <cp:revision>4</cp:revision>
  <dc:subject/>
  <dc:title>CREATIVE PROGRAMME – MEDIA - CROSS SECTORAL 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