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NAL PAYMENT REQU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Call for Proposals EACEA 06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  <w:bCs/>
          <w:color w:val="000000"/>
        </w:rPr>
        <w:t>Bridging culture and audiovisual content through digital”</w:t>
      </w:r>
    </w:p>
    <w:p>
      <w:pPr>
        <w:pStyle w:val="Normal"/>
        <w:widowControl w:val="false"/>
        <w:autoSpaceDE w:val="false"/>
        <w:ind w:right="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IA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/>
      </w:pPr>
      <w:r>
        <w:rPr>
          <w:rFonts w:cs="Times New Roman" w:ascii="Times New Roman" w:hAnsi="Times New Roman"/>
          <w:color w:val="000000"/>
        </w:rPr>
        <w:t>Grant Agreement ref. n°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8460" w:leader="dot"/>
        </w:tabs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Name of the action: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i/>
          <w:i/>
          <w:iCs/>
        </w:rPr>
      </w:pPr>
      <w:r>
        <w:rPr/>
        <w:t xml:space="preserve">Please find attached the final technical report submitted in accordance with the provisions of Article I.4 of the above-mentioned Grant Agreement. I hereby request the balance of the Gran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or the Beneficiary Company [name and functio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p of the Company:</w:t>
      </w:r>
    </w:p>
    <w:p>
      <w:pPr>
        <w:pStyle w:val="Normal"/>
        <w:rPr/>
      </w:pPr>
      <w:r>
        <w:rPr/>
        <w:t>Address and registration number of the Company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2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57545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 xml:space="preserve">CREATIVE PROGRAMME – MEDIA - CROSS SECTORAL STRAND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3.35pt;height:20.75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 xml:space="preserve">CREATIVE PROGRAMME – MEDIA - CROSS SECTORAL STRAND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4:00Z</dcterms:created>
  <dc:creator>COCQ Emmanuel (EACEA)</dc:creator>
  <dc:description/>
  <cp:keywords/>
  <dc:language>en-US</dc:language>
  <cp:lastModifiedBy>DE SOUSA DIHO Katia (EACEA)</cp:lastModifiedBy>
  <cp:lastPrinted>2014-09-23T15:19:00Z</cp:lastPrinted>
  <dcterms:modified xsi:type="dcterms:W3CDTF">2021-01-21T08:23:00Z</dcterms:modified>
  <cp:revision>5</cp:revision>
  <dc:subject/>
  <dc:title>CREATIVE PROGRAMME – MEDIA - CROSS SECTORAL ST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