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YMENT REQUE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COND PRE-FINANC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ind w:left="720" w:hanging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Call for Proposals EACEA 06/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“</w:t>
      </w:r>
      <w:r>
        <w:rPr>
          <w:rFonts w:cs="Times New Roman" w:ascii="Times New Roman" w:hAnsi="Times New Roman"/>
          <w:b/>
          <w:bCs/>
          <w:color w:val="000000"/>
        </w:rPr>
        <w:t>Bridging culture and audiovisual content through digital”</w:t>
      </w:r>
    </w:p>
    <w:p>
      <w:pPr>
        <w:pStyle w:val="Normal"/>
        <w:widowControl w:val="false"/>
        <w:autoSpaceDE w:val="false"/>
        <w:ind w:right="51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8460" w:leader="dot"/>
        </w:tabs>
        <w:spacing w:before="0" w:after="1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FICIARY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8460" w:leader="dot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reement ref. n°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8460" w:leader="dot"/>
        </w:tabs>
        <w:spacing w:before="0" w:after="12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</w:rPr>
        <w:t>Name of the action: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Please find attached the progress report submitted in accordance with the provisions of Article I.4 of the above-mentioned Grant Agreement. I hereby request the second pre-financing payment of the Gran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Beneficiary Company [name and function]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Signature]: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mp of the Compan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and registration number of the Compan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before="0" w:after="20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481330</wp:posOffset>
              </wp:positionV>
              <wp:extent cx="5757545" cy="263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7545" cy="26352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 xml:space="preserve">CREATIVE PROGRAMME – MEDIA - CROSS SECTORAL STRAND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53.35pt;height:20.75pt;mso-wrap-distance-left:9.35pt;mso-wrap-distance-right:9.35pt;mso-wrap-distance-top:0pt;mso-wrap-distance-bottom:0pt;margin-top:37.9pt;mso-position-vertical-relative:page;margin-left:70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caps/>
                      </w:rPr>
                    </w:pPr>
                    <w:r>
                      <w:rPr>
                        <w:caps/>
                      </w:rPr>
                      <w:t xml:space="preserve">CREATIVE PROGRAMME – MEDIA - CROSS SECTORAL STRAND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basedOn w:val="Normal"/>
    <w:next w:val="Header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shd w:fill="DFDFD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mallCaps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4:00Z</dcterms:created>
  <dc:creator>COCQ Emmanuel (EACEA)</dc:creator>
  <dc:description/>
  <cp:keywords/>
  <dc:language>en-US</dc:language>
  <cp:lastModifiedBy>DE SOUSA DIHO Katia (EACEA)</cp:lastModifiedBy>
  <cp:lastPrinted>2014-09-23T15:19:00Z</cp:lastPrinted>
  <dcterms:modified xsi:type="dcterms:W3CDTF">2021-01-22T14:39:00Z</dcterms:modified>
  <cp:revision>5</cp:revision>
  <dc:subject/>
  <dc:title>CREATIVE PROGRAMME – MEDIA - CROSS SECTORAL STR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