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1655"/>
        <w:gridCol w:w="471"/>
        <w:gridCol w:w="2268"/>
        <w:gridCol w:w="2371"/>
        <w:gridCol w:w="653"/>
      </w:tblGrid>
      <w:tr>
        <w:trPr>
          <w:trHeight w:val="2105" w:hRule="atLeast"/>
          <w:cantSplit w:val="true"/>
        </w:trPr>
        <w:tc>
          <w:tcPr>
            <w:tcW w:w="3696" w:type="dxa"/>
            <w:gridSpan w:val="2"/>
            <w:tcBorders/>
          </w:tcPr>
          <w:p>
            <w:pPr>
              <w:pStyle w:val="Youthaf0h0left"/>
              <w:spacing w:before="80" w:after="60"/>
              <w:rPr>
                <w:lang w:val="en-GB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262505" cy="6457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gridSpan w:val="4"/>
            <w:tcBorders/>
            <w:vAlign w:val="center"/>
          </w:tcPr>
          <w:p>
            <w:pPr>
              <w:pStyle w:val="Youthaf0h0right"/>
              <w:spacing w:before="0" w:after="0"/>
              <w:jc w:val="center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br/>
            </w:r>
          </w:p>
          <w:p>
            <w:pPr>
              <w:pStyle w:val="Youthaf0h0right"/>
              <w:spacing w:before="0" w:after="80"/>
              <w:jc w:val="center"/>
              <w:rPr>
                <w:rFonts w:cs="Arial"/>
                <w:i w:val="false"/>
                <w:i w:val="false"/>
                <w:sz w:val="20"/>
                <w:lang w:val="fr-FR" w:eastAsia="en-US"/>
              </w:rPr>
            </w:pPr>
            <w:r>
              <w:rPr>
                <w:rFonts w:cs="Arial"/>
                <w:i w:val="false"/>
                <w:sz w:val="20"/>
                <w:lang w:val="fr-FR" w:eastAsia="en-US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8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EERING REGISTRATION FORM</w:t>
            </w:r>
          </w:p>
          <w:p>
            <w:pPr>
              <w:pStyle w:val="Youthaf4subcomment"/>
              <w:spacing w:before="60" w:after="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Youthaf4subcomment"/>
              <w:spacing w:before="60" w:after="60"/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lease fill out this form for every Volunteering Event. </w:t>
            </w:r>
          </w:p>
          <w:p>
            <w:pPr>
              <w:pStyle w:val="Youthaf4subcomment"/>
              <w:spacing w:before="60" w:after="6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olunteer Information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:</w:t>
            </w:r>
          </w:p>
        </w:tc>
        <w:tc>
          <w:tcPr>
            <w:tcW w:w="6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:</w:t>
            </w:r>
          </w:p>
        </w:tc>
        <w:tc>
          <w:tcPr>
            <w:tcW w:w="6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/ID number:</w:t>
            </w:r>
          </w:p>
        </w:tc>
        <w:tc>
          <w:tcPr>
            <w:tcW w:w="6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ting (applicant organization):</w:t>
            </w:r>
          </w:p>
        </w:tc>
        <w:tc>
          <w:tcPr>
            <w:tcW w:w="6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nding Organisation </w:t>
            </w:r>
          </w:p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f applicable):</w:t>
            </w:r>
          </w:p>
        </w:tc>
        <w:tc>
          <w:tcPr>
            <w:tcW w:w="6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sting Organisation (if applicable):</w:t>
            </w:r>
          </w:p>
        </w:tc>
        <w:tc>
          <w:tcPr>
            <w:tcW w:w="6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>Gend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Female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2847"/>
        <w:gridCol w:w="1689"/>
        <w:gridCol w:w="2410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fr-FR" w:eastAsia="en-US"/>
              </w:rPr>
              <w:t xml:space="preserve">Project number: 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2subtopic"/>
              <w:snapToGrid w:val="false"/>
              <w:spacing w:before="80" w:after="6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fr-FR" w:eastAsia="en-US"/>
              </w:rPr>
              <w:t>Project title:</w:t>
            </w:r>
          </w:p>
        </w:tc>
      </w:tr>
      <w:tr>
        <w:trPr>
          <w:trHeight w:val="22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ctivity duration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provide the volunteering activity start and end dates and not the dates of the project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  <w:t xml:space="preserve">Start of activity: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 of activity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</w:r>
    </w:p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8"/>
        <w:gridCol w:w="6835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lineRule="auto" w:line="240" w:before="8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tact details of the volunteer's mentor in the receiving organisation: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8"/>
        <w:gridCol w:w="6836"/>
      </w:tblGrid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lineRule="auto" w:line="240" w:before="8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ntact details of the person in charge of the Volunteering activity in the city of the event: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lineRule="auto" w:line="240" w:before="80" w:after="6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1"/>
        <w:gridCol w:w="6552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lineRule="auto" w:line="240" w:before="8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formation about the volunteer: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lineRule="auto" w:line="240" w:before="80" w:after="6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adresse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ry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 dat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795</wp:posOffset>
                </wp:positionV>
                <wp:extent cx="5739765" cy="94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  <w:gridCol w:w="2236"/>
                              <w:gridCol w:w="2489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s the volunteer been registered for insurance?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Has the volunteer received the Volunteering Info Pack?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4.6pt;mso-wrap-distance-left:9pt;mso-wrap-distance-right:9pt;mso-wrap-distance-top:0pt;mso-wrap-distance-bottom:0pt;margin-top:0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  <w:gridCol w:w="2236"/>
                        <w:gridCol w:w="2489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s the volunteer been registered for insurance?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Has the volunteer received the Volunteering Info Pack?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character" w:styleId="FooterChar1">
    <w:name w:val="Footer Char1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fr-FR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napToGrid w:val="false"/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0h0left">
    <w:name w:val="youth.af.0.h0.lef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80"/>
      <w:sz w:val="24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0:00Z</dcterms:created>
  <dc:creator>KLINGBERG Mariann Ingrid (EAC)</dc:creator>
  <dc:description/>
  <cp:keywords/>
  <dc:language>en-US</dc:language>
  <cp:lastModifiedBy>PHILIPS Christelle (EACEA)</cp:lastModifiedBy>
  <dcterms:modified xsi:type="dcterms:W3CDTF">2018-11-07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